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РАЗМЕЩ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Й И ДРУГОЙ УЧЕБНОЙ ИНФОРМАЦИИ О РЕБЕНК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УЧИТЕЛЯ ИНФОРМАТИКИ БОНДАРЕНКО Е. П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 и статьей 152.1 Гражданского кодекс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 выдан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« ____» _______________ г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(Ф.И.О. ребенка, класс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учителю информатики Муниципального бюджетного общеобразовательного учреждения - гимназии №39 имени Фридриха Шиллера г. Орла Бондаренко Е.П. на обработку, сбор, систематизацию, накопление, хранение, уточнение (обновление, изменение), использование следующих персональных данных моего сына (дочери) в целях размещения по сайте-портфолио учителя информатики по адресу http://katerina-l.ucoz.ru/, а также на информационных стендах, выстав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 / год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достижениях ребенка в учебе, олимпиадах, конкурс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ие учеб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, отражающие учебно-воспитательный процесс,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корректность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нформатики Бондаренко Е.П. разъяснены возможные риски (взломы, интернет-атаки и т. п.), а также последствия опубликования персональных данных в сети Интернет и то, что учитель информатики Бондаренко Е.П. не несет ответственность за таковые, если предварительно мною дано письменное согласие на размещение вышеперечисленных персональных данных на сайте-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оих персональных данных обязуюсь предоставить информацию в коротки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__» ______________________ г. и может быть мною отозвано письменным заявлением в люб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/ ______________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20:00Z</dcterms:created>
  <dc:creator>Руслан</dc:creator>
  <dc:description/>
  <dc:language>en-US</dc:language>
  <cp:lastModifiedBy>Руслан</cp:lastModifiedBy>
  <dcterms:modified xsi:type="dcterms:W3CDTF">2018-10-02T15:39:00Z</dcterms:modified>
  <cp:revision>2</cp:revision>
  <dc:subject/>
  <dc:title/>
</cp:coreProperties>
</file>